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П О С Т А Н О В Л Е Н И Е</w:t>
      </w:r>
    </w:p>
    <w:p>
      <w:pPr>
        <w:pStyle w:val="TextBody"/>
        <w:jc w:val="center"/>
        <w:rPr/>
      </w:pPr>
      <w:r>
        <w:rPr/>
        <w:t xml:space="preserve">администрации сельского поселения Пашковский сельсовет </w:t>
      </w:r>
    </w:p>
    <w:p>
      <w:pPr>
        <w:pStyle w:val="TextBody"/>
        <w:jc w:val="center"/>
        <w:rPr/>
      </w:pPr>
      <w:r>
        <w:rPr/>
        <w:t>Усманского муниципального района Липецкой области РФ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/>
        <w:t>2</w:t>
      </w:r>
      <w:r>
        <w:rPr>
          <w:lang w:val="ru-RU"/>
        </w:rPr>
        <w:t>9</w:t>
      </w:r>
      <w:r>
        <w:rPr/>
        <w:t>.03.2017 г.                          с. Пашково                                            № 1</w:t>
      </w:r>
      <w:r>
        <w:rPr>
          <w:lang w:val="ru-RU"/>
        </w:rPr>
        <w:t>2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</w:rPr>
      </w:pPr>
      <w:r>
        <w:rPr>
          <w:b/>
        </w:rPr>
        <w:t>по противодействию коррупции на 2017-2018годы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5.12.2008 №273-ФЗ «О противодействии коррупции» и в целях обеспечения комплексного подхода к реализации мер по противодействию коррупции в  сельском поселении  Пашковский сельсовет, администрация сельского поселени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      </w:t>
      </w:r>
      <w:r>
        <w:rPr/>
        <w:t>1.Утвердить План мероприятий по противодействию коррупции  на 2017-2018 годы (приложение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>2. Настоящее постановление подлежит обнародованию на информационном стенде администрации и размещению в сети Интернет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>Глава  администрации 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Пашковский сельсовет                                                                                    А.В. Литвинов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 xml:space="preserve">сельского поселения Пашковский сельсовет 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>от 29.03.2017 №12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  <w:t xml:space="preserve">План мероприятий  </w:t>
        <w:br/>
        <w:t xml:space="preserve">по противодействию коррупции в администрации </w:t>
        <w:br/>
        <w:t>сельского поселения Пашковский сельсовет  на 2017 - 2018 годы</w:t>
      </w:r>
    </w:p>
    <w:tbl>
      <w:tblPr>
        <w:tblW w:w="1061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475"/>
        <w:gridCol w:w="6"/>
        <w:gridCol w:w="2307"/>
        <w:gridCol w:w="2388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  <w:br/>
              <w:t>исполнен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существление</w:t>
            </w:r>
            <w:r>
              <w:rPr/>
              <w:t xml:space="preserve"> </w:t>
            </w:r>
            <w:r>
              <w:rPr>
                <w:b/>
                <w:bCs/>
              </w:rPr>
              <w:t>организационных мер по противодействию корруп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Оформление информационных стендов для посетителей с отображением на них сведений об услугах, предоставляемых администрацией сельского поселения, о порядке и условиях их предоставления, о нормативных правовых актах, затрагивающих интересы жителей поселения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2017 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Своевременное обновление и наполнение информацией официального сайта сельского поселения Пашковский сельсовет, включающей нормативные правовые акты, затрагивающие интересы жителей, а также информация о порядке и условиях предоставления муниципальных услуг населению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ация межведомственного взаимодействия  при предоставлении муниципальных услуг администрацией  сельского поселения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2.Антикоррупционная экспертиза нормативных правовых актов и их проектов </w:t>
              <w:br/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РФ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антикоррупционной экспертизы нормативных правовых акто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на обучение муниципальных служащих  организации и методике проведения антикоррупционной экспертизы нормативных актов и их проекто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коррупционных правонарушений в сфере муниципальной службы в администрации сельского посел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18г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комиссии</w:t>
              <w:br/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.Мониторинг должностных правонарушений, проявлений коррупции и мер противодействия</w:t>
            </w:r>
          </w:p>
        </w:tc>
      </w:tr>
      <w:tr>
        <w:trPr>
          <w:trHeight w:val="1666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едставление Главе  администрации информации о коррупционных проявлениях:</w:t>
              <w:br/>
              <w:t>- о совершенных муниципальными служащими правонарушениях коррупционной направленности;</w:t>
              <w:br/>
              <w:t>- о проводимых расследованиях по фактам коррупционных правонарушений.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комиссии</w:t>
              <w:br/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Анализ обращений граждан и юридических лиц, содержащих информацию о коррупционных проявлениях.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5.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Функционирование официального сайта администрации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администрации</w:t>
              <w:br/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Обеспечение возможности обращения граждан в Интернет-приемную официального сайта сельского поселения  Пашковский сельсовет об известных фактах коррупции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Антикоррупционная пропаганда и просвещение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знаний муниципальных служащих о противодействии коррупции при проведении их аттестации и сдачи ими квалификационных экзамено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учающих семинаров, занятий для муниципальных служащих посвященных вопроса по предупреждению коррупции в администрации сельского поселения Пашковский  сельсовет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вопросам, затрагивающим интересы граждан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, 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6:00Z</dcterms:created>
  <dc:creator>Бухгалтер</dc:creator>
  <dc:description/>
  <cp:keywords/>
  <dc:language>en-US</dc:language>
  <cp:lastModifiedBy>User</cp:lastModifiedBy>
  <cp:lastPrinted>2017-04-12T16:32:00Z</cp:lastPrinted>
  <dcterms:modified xsi:type="dcterms:W3CDTF">2017-04-12T13:34:00Z</dcterms:modified>
  <cp:revision>10</cp:revision>
  <dc:subject/>
  <dc:title>План мероприятий</dc:title>
</cp:coreProperties>
</file>